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V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- THÔNG BÁO VỀ THỜI GIAN KIỂM TRA HIỆN TRƯỜNG</w:t>
        <w:br/>
      </w:r>
      <w:r>
        <w:rPr>
          <w:rFonts w:cs="Times New Roman" w:ascii="Times New Roman" w:hAnsi="Times New Roman"/>
          <w:i/>
          <w:sz w:val="24"/>
          <w:szCs w:val="24"/>
        </w:rPr>
        <w:t>(Ban hành kèm theo Thông tư số 01/2024/TT-BGTVT ngày 26 tháng 01 năm 2024 của Bộ trưởng Bộ Giao thông vận tả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AO THÔNG VẬN TẢI</w:t>
              <w:br/>
              <w:t xml:space="preserve">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: Thông báo về thời gian kiểm tra hiện trườn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20.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Ngày … tháng … năm …,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đã nhận được hồ sơ đăng ký kiểm tra … (phiếu tiếp nhận số …).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hông báo về thời gian kiểm tra hiện trường tới Quý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ội dung chi tiết)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rân trọng thông báo để Quý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được biết và chuẩn bị thiết bị/phương tiện, bảo đảm các điều kiện kiểm tra theo quy định. Nếu có thay đổi về thời gian và địa điểm kiểm tra, đề nghị Quý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thông báo với 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rước thời gian kiểm tra trong thông báo tối thiểu 01 ngày làm việc. Trường hợp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đã tiến hành đi kiểm tra, Quý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sẽ phải chịu các chi phí đi lại, ăn ở có phát sinh trong quá trình kiểm tra của 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heo quy định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./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hư trên;</w:t>
              <w:br/>
              <w:t>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ên Cơ quan kiểm tr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Tên Tổ chức/doanh nghiệp đăng ký kiểm tr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5:00Z</dcterms:created>
  <dc:creator>PC</dc:creator>
  <dc:description/>
  <cp:keywords/>
  <dc:language>en-US</dc:language>
  <cp:lastModifiedBy>PC</cp:lastModifiedBy>
  <dcterms:modified xsi:type="dcterms:W3CDTF">2024-03-25T01:05:00Z</dcterms:modified>
  <cp:revision>1</cp:revision>
  <dc:subject/>
  <dc:title/>
</cp:coreProperties>
</file>